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rPr>
      </w:pPr>
      <w:r>
        <w:rPr>
          <w:rFonts w:cs="Arial" w:ascii="Arial" w:hAnsi="Arial"/>
        </w:rPr>
        <w:t>Article IV – UTLA Rights</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UTLA Chapter Chairpersons:</w:t>
      </w:r>
    </w:p>
    <w:p>
      <w:pPr>
        <w:pStyle w:val="Normal"/>
        <w:autoSpaceDE w:val="false"/>
        <w:rPr/>
      </w:pPr>
      <w:r>
        <w:rPr>
          <w:rFonts w:cs="Arial" w:ascii="Arial" w:hAnsi="Arial"/>
        </w:rPr>
        <w:t xml:space="preserve">At each work location to which employees are assigned, UTLA shall have the right to designate, pursuant to its own procedures, one employee to serve as the UTLA Chapter Chair (see also Section 8.3). </w:t>
      </w:r>
      <w:r>
        <w:rPr>
          <w:rFonts w:cs="Arial" w:ascii="Arial" w:hAnsi="Arial"/>
          <w:u w:val="single"/>
        </w:rPr>
        <w:t xml:space="preserve">In year-round schools UTLA may also designate one employee to serve as Chapter Chair during the periods of time when the Chapter Chair is off track. </w:t>
      </w:r>
      <w:r>
        <w:rPr>
          <w:rFonts w:cs="Arial" w:ascii="Arial" w:hAnsi="Arial"/>
        </w:rPr>
        <w:t>To facilitate communication, they shall meet together with the site administrator whenever reasonably possible. At the school sites the UTLA Chapter Chair is the exclusive local representative of the faculty in matters relating to enforcement and administration of the Agreement between UTLA and the District. The Chapter Chair shall also be the official on-site representative of UTLA in contract enforcement matters and as such shall have the following right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 Upon request of an employee, have the right to represent the employee in grievance meetings as expressly provided in Article V, Section 2.0, and in meetings relating to discipline as expressly provided in Article X, Section 11.0 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b. When an employee reports an injury or assault and files the required written report, the site administrator shall notify the Chapter Chair of the reported injury unless the employee requests that the matter not be so disclosed;</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c. Be permitted reasonable use of the school telephone for local calls involving representation matters, so long as such use does not interfere with normal office business at the location;</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d. Have the exclusive right to coordinate UTLA meetings, which may be held in school buildings at times before or after the school day or during employees' duty free lunch period, subject to availability of facilities and provided that there is no interference with other scheduled duties or events. Administration shall not schedule required meetings of employees after school on Wednesday in order to avoid conflict with UTLA meetings, except in compelling circumstances or when a majority of the affected employees consen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e. Have the exclusive right to initial and date any official notices to be posted on the UTLA site bulletin board;</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f. Have the right, subject to reasonable advance administrative approval, to make appropriate brief announcements, via the school bulletin and/or public address system, of UTLA-related meetings, special events, in-service/staff development, and the like. Such use of the public address system shall be limited to the time before or after student hours. The above rights do not encompass advocacy material of any nature, or statements covering inappropriate topics (e.g., personnel matters, grievances, collective bargaining, or personalitie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g. Have the right to inspect non-exempt public records maintained at the work site which relate to administration of this Agreement, and shall have the right to receive, upon request and within a reasonable time not to exceed 5 working days, a copy of up to 50 pages of such documents at no cost each school year. If the documents do not relate to contract administration, the cost of copies shall be borne by the Chapter Chair.</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h. Have the right, upon prior request and at reasonable intervals on non-classroom teaching time, to meet with the site administrator to discuss contract enforcement matters, safety matters, or any other matters related to the operation of the school;</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i. Have the right to propose agenda items for faculty meetings. The Chapter Chair shall also have the right to make appropriate brief announcements within the first 45 minutes of such meetings or at least 15 minutes prior to the end of the meeting if such meeting is less than an hour in length.</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j. While there are not to be any negotiations at the site level (such activity being limited to the designated representatives of the Board of Education and UTLA), when faculty views are sought by the site administrator with respect to subject matters which fall within the scope of negotiations under the Educational Employment Relations Act, the UTLA Chapter Chair is to be treated as the sole representative of the faculty;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k. Prior to finalizing changes in bell schedules, the site administrator shall consult with the Chapter Chair; and l. Have the rights set forth in Article XXVII - Shared Decision Making and School-Based Managemen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pBdr>
          <w:top w:val="dotted" w:sz="4" w:space="1" w:color="000000"/>
          <w:left w:val="dotted" w:sz="4" w:space="4" w:color="000000"/>
          <w:bottom w:val="dotted" w:sz="4" w:space="0" w:color="000000"/>
          <w:right w:val="dotted" w:sz="4" w:space="4" w:color="000000"/>
        </w:pBdr>
        <w:shd w:fill="E6E6E6" w:val="clear"/>
        <w:autoSpaceDE w:val="false"/>
        <w:rPr/>
      </w:pPr>
      <w:r>
        <w:rPr>
          <w:rFonts w:cs="Palatino-Roman" w:ascii="Palatino-Roman" w:hAnsi="Palatino-Roman"/>
          <w:sz w:val="22"/>
          <w:szCs w:val="22"/>
          <w:u w:val="single"/>
        </w:rPr>
        <w:t>The UTLA Co-Chair</w:t>
      </w:r>
      <w:r>
        <w:rPr>
          <w:rFonts w:cs="Palatino-Roman" w:ascii="Palatino-Roman" w:hAnsi="Palatino-Roman"/>
          <w:sz w:val="22"/>
          <w:szCs w:val="22"/>
        </w:rPr>
        <w:t xml:space="preserve"> (multi-track schools or large schools) takes over all Chapter Chair duties </w:t>
      </w:r>
      <w:r>
        <w:rPr>
          <w:rFonts w:cs="Palatino-Italic" w:ascii="Palatino-Italic" w:hAnsi="Palatino-Italic"/>
          <w:iCs/>
          <w:sz w:val="22"/>
          <w:szCs w:val="22"/>
        </w:rPr>
        <w:t xml:space="preserve">only </w:t>
      </w:r>
      <w:r>
        <w:rPr>
          <w:rFonts w:cs="Palatino-Roman" w:ascii="Palatino-Roman" w:hAnsi="Palatino-Roman"/>
          <w:sz w:val="22"/>
          <w:szCs w:val="22"/>
        </w:rPr>
        <w:t>when the elected Chapter Chair is off track and unavailable, absent, or at the request of the Chapter Chair.</w:t>
      </w:r>
    </w:p>
    <w:p>
      <w:pPr>
        <w:pStyle w:val="Normal"/>
        <w:pBdr>
          <w:top w:val="dotted" w:sz="4" w:space="1" w:color="000000"/>
          <w:left w:val="dotted" w:sz="4" w:space="4" w:color="000000"/>
          <w:bottom w:val="dotted" w:sz="4" w:space="0" w:color="000000"/>
          <w:right w:val="dotted" w:sz="4" w:space="4" w:color="000000"/>
        </w:pBdr>
        <w:shd w:fill="E6E6E6" w:val="clear"/>
        <w:autoSpaceDE w:val="false"/>
        <w:rPr>
          <w:rFonts w:ascii="Palatino-Roman" w:hAnsi="Palatino-Roman" w:cs="Palatino-Roman"/>
          <w:sz w:val="22"/>
          <w:szCs w:val="22"/>
        </w:rPr>
      </w:pPr>
      <w:r>
        <w:rPr>
          <w:rFonts w:cs="Palatino-Roman" w:ascii="Palatino-Roman" w:hAnsi="Palatino-Roman"/>
          <w:sz w:val="22"/>
          <w:szCs w:val="22"/>
        </w:rPr>
      </w:r>
    </w:p>
    <w:p>
      <w:pPr>
        <w:pStyle w:val="Normal"/>
        <w:pBdr>
          <w:top w:val="dotted" w:sz="4" w:space="1" w:color="000000"/>
          <w:left w:val="dotted" w:sz="4" w:space="4" w:color="000000"/>
          <w:bottom w:val="dotted" w:sz="4" w:space="0" w:color="000000"/>
          <w:right w:val="dotted" w:sz="4" w:space="4" w:color="000000"/>
        </w:pBdr>
        <w:shd w:fill="E6E6E6" w:val="clear"/>
        <w:autoSpaceDE w:val="false"/>
        <w:rPr/>
      </w:pPr>
      <w:r>
        <w:rPr>
          <w:rFonts w:cs="Palatino-Roman" w:ascii="Palatino-Roman" w:hAnsi="Palatino-Roman"/>
          <w:sz w:val="22"/>
          <w:szCs w:val="22"/>
        </w:rPr>
        <w:t xml:space="preserve">UTLA encourages all schools to elect a </w:t>
      </w:r>
      <w:r>
        <w:rPr>
          <w:rFonts w:cs="Palatino-Roman" w:ascii="Palatino-Roman" w:hAnsi="Palatino-Roman"/>
          <w:sz w:val="22"/>
          <w:szCs w:val="22"/>
          <w:u w:val="single"/>
        </w:rPr>
        <w:t>Vice Chair</w:t>
      </w:r>
      <w:r>
        <w:rPr>
          <w:rFonts w:cs="Palatino-Roman" w:ascii="Palatino-Roman" w:hAnsi="Palatino-Roman"/>
          <w:sz w:val="22"/>
          <w:szCs w:val="22"/>
        </w:rPr>
        <w:t xml:space="preserve"> to help the Chapter Chair and/or Co-Chair to carry out the numerous responsibilities assigned to the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Roman">
    <w:charset w:val="00"/>
    <w:family w:val="roman"/>
    <w:pitch w:val="default"/>
  </w:font>
  <w:font w:name="Palatino-Italic">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1T02:41:00Z</dcterms:created>
  <dc:creator>ks</dc:creator>
  <dc:description/>
  <cp:keywords/>
  <dc:language>en-US</dc:language>
  <cp:lastModifiedBy>lausd_user</cp:lastModifiedBy>
  <cp:lastPrinted>2009-03-23T07:33:00Z</cp:lastPrinted>
  <dcterms:modified xsi:type="dcterms:W3CDTF">2009-04-11T02:41:00Z</dcterms:modified>
  <cp:revision>2</cp:revision>
  <dc:subject/>
  <dc:title>Categorical Program Advisor (Title I )</dc:title>
</cp:coreProperties>
</file>