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41210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2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Los Angeles High School Intersess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426.1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Los Angeles High School Intersession</w:t>
                      </w:r>
                    </w:p>
                  </w:txbxContent>
                </v:textbox>
                <v:path textpathok="t"/>
                <v:textpath on="t" fitshape="t" string="Los Angeles High School Intersession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roll now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plications are now being accepte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s will be held for six weeks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nday, Tuesday, Wednesday, and Thursda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om </w:t>
      </w:r>
      <w:r>
        <w:rPr>
          <w:rFonts w:cs="Comic Sans MS" w:ascii="Comic Sans MS" w:hAnsi="Comic Sans MS"/>
          <w:b/>
          <w:sz w:val="28"/>
          <w:szCs w:val="28"/>
        </w:rPr>
        <w:t>3:15 PM</w:t>
      </w:r>
      <w:r>
        <w:rPr>
          <w:rFonts w:cs="Comic Sans MS" w:ascii="Comic Sans MS" w:hAnsi="Comic Sans MS"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</w:rPr>
        <w:t>5:45 P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s begin Wednesday, July 8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Classes end Tuesday, August 18, 2009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s offered include…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18"/>
          <w:szCs w:val="28"/>
        </w:rPr>
      </w:pPr>
      <w:r>
        <w:rPr>
          <w:rFonts w:cs="Comic Sans MS" w:ascii="Comic Sans MS" w:hAnsi="Comic Sans MS"/>
          <w:b/>
          <w:sz w:val="1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High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Geometry A    Geometry B     Biology A     Biology B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. P.E.</w:t>
      </w:r>
    </w:p>
    <w:p>
      <w:pPr>
        <w:pStyle w:val="Normal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Adult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English Reading/Lang. Arts Lab (Beg/Int/Adv/CAHSEE prep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 1(9A) English 2(9B) English 3(10A) English 4(10B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emporary Composition   American Literature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ld History 1 (10A) World History 2 (10B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U.S. History 1 (11A)     U.S. History 2 (11B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 Lab (Beg/Int/Adv/CAHSEE prep)  Pre Algebra (Bilingual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s-ES"/>
        </w:rPr>
        <w:t xml:space="preserve">Algebra 1A   Algebra 1B  Geometry A   Geometry B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Gen. Sci. Int. 1 (ICS 1A)     Gen. Sci. Int. 2 (ICS 1B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pist Keyboarding 1,2, 3, 4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r Operations (Literacy, Soft. Apps., Integrated Apps.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r Operations (Intro. to Interne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al Instruction Lab (See Adult School for Classes Availabl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selor approval is required.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questions, see your counselor or contac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(Chi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Ogbuagu (Room 407/323-900-2700) 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s. Valentine (LA Adult School/323-900-3505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After your application has been approved you may pick up your schedule in front of the Magnet office on July 8, 9 and 13, 2009 at 3:15 PM</w:t>
      </w:r>
    </w:p>
    <w:sectPr>
      <w:type w:val="nextPage"/>
      <w:pgSz w:w="12240" w:h="15840"/>
      <w:pgMar w:left="1800" w:right="1800" w:gutter="0" w:header="0" w:top="9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15:00Z</dcterms:created>
  <dc:creator> </dc:creator>
  <dc:description/>
  <cp:keywords/>
  <dc:language>en-US</dc:language>
  <cp:lastModifiedBy>lausd_user</cp:lastModifiedBy>
  <cp:lastPrinted>2005-10-14T12:40:00Z</cp:lastPrinted>
  <dcterms:modified xsi:type="dcterms:W3CDTF">2009-06-11T21:10:00Z</dcterms:modified>
  <cp:revision>19</cp:revision>
  <dc:subject/>
  <dc:title> </dc:title>
</cp:coreProperties>
</file>