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LOS ANGELES UNIFIED SCHOOL DISTRICT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Los Angeles High School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School Site Council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Tuesday, August 28, 2012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spacing w:before="0" w:after="0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to Order ………………………………………………….…..Donna Griffin (chair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ll call determine quorum …………………………..……Diane Rabinowitz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ading of Minutes …………………………………………..Diane Rabinowitz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ncipal’s Update ……………………………………………Dr. Yo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VID ……………………………………………………………Agee-Woods, Dacaret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roComputer Tech Assistant …………………..Mr. Piedrehit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pdat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lections ………………………………………………..……Lusai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ool Site Council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AC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dership Counci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uxiliary Positions……..…………..…………………… Lew McCamm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EIA Rollover …………………………………………….. Brian Le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3:35:00Z</dcterms:created>
  <dc:creator>lausd_user</dc:creator>
  <dc:description/>
  <dc:language>en-US</dc:language>
  <cp:lastModifiedBy>lausd_user</cp:lastModifiedBy>
  <dcterms:modified xsi:type="dcterms:W3CDTF">2012-08-22T23:49:00Z</dcterms:modified>
  <cp:revision>1</cp:revision>
  <dc:subject/>
  <dc:title/>
</cp:coreProperties>
</file>